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  <w:u w:val="none"/>
        </w:rPr>
        <w:t>„</w:t>
      </w:r>
      <w:r>
        <w:rPr>
          <w:rFonts w:cs="Bookman Old Style" w:ascii="Bookman Old Style" w:hAnsi="Bookman Old Style"/>
          <w:i/>
          <w:sz w:val="22"/>
          <w:szCs w:val="22"/>
          <w:u w:val="none"/>
        </w:rPr>
        <w:t xml:space="preserve">Powróćmy jak za dawnych lat - w zaczarowany ławek świat…”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none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 xml:space="preserve">JUBILEUSZ </w:t>
      </w:r>
    </w:p>
    <w:p>
      <w:pPr>
        <w:pStyle w:val="Heading1"/>
        <w:spacing w:before="60" w:after="0"/>
        <w:jc w:val="center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  <w:t xml:space="preserve">50-lecia  Zespołu Szkół Technicznych i Ogólnokształcących 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u w:val="none"/>
        </w:rPr>
      </w:pPr>
      <w:r>
        <w:rPr>
          <w:rFonts w:eastAsia="Bookman Old Style" w:cs="Bookman Old Style" w:ascii="Bookman Old Style" w:hAnsi="Bookman Old Style"/>
          <w:sz w:val="20"/>
          <w:u w:val="none"/>
        </w:rPr>
        <w:t xml:space="preserve"> </w:t>
      </w:r>
      <w:r>
        <w:rPr>
          <w:rFonts w:cs="Bookman Old Style" w:ascii="Bookman Old Style" w:hAnsi="Bookman Old Style"/>
          <w:sz w:val="20"/>
          <w:u w:val="none"/>
        </w:rPr>
        <w:t>im. prof. Z. Strzeleckiego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u w:val="none"/>
        </w:rPr>
      </w:pPr>
      <w:r>
        <w:rPr>
          <w:rFonts w:eastAsia="Bookman Old Style" w:cs="Bookman Old Style" w:ascii="Bookman Old Style" w:hAnsi="Bookman Old Style"/>
          <w:sz w:val="20"/>
          <w:u w:val="none"/>
        </w:rPr>
        <w:t xml:space="preserve">  </w:t>
      </w:r>
      <w:r>
        <w:rPr>
          <w:rFonts w:cs="Bookman Old Style" w:ascii="Bookman Old Style" w:hAnsi="Bookman Old Style"/>
          <w:sz w:val="20"/>
          <w:u w:val="none"/>
        </w:rPr>
        <w:t>w Sandomierzu</w:t>
      </w:r>
    </w:p>
    <w:p>
      <w:pPr>
        <w:pStyle w:val="Heading2"/>
        <w:jc w:val="center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2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Karta  zgłoszenia absolwenta </w:t>
      </w:r>
    </w:p>
    <w:p>
      <w:pPr>
        <w:pStyle w:val="Heading2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zstiojubileusz50@op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720"/>
        <w:gridCol w:w="540"/>
        <w:gridCol w:w="1260"/>
        <w:gridCol w:w="900"/>
        <w:gridCol w:w="23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38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38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38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38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38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panieńskie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384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  szkoły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kierunek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chowawcy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4"/>
              </w:rPr>
              <w:t>Dokładny  adres do korespondencji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Telefon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dodatkowe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4"/>
              </w:rPr>
              <w:t>Zawód wykonywany (miejsce pracy)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klarowana pomoc przy  organizacji  Jubileuszu  50–lecia (wspomnienia, zdjęc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listy klas, pamiątki, wsparcie finansowe itp.) 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4"/>
              </w:rPr>
              <w:t>Zamawiam monografi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1_823154681"/>
            <w:bookmarkStart w:id="1" w:name="__Fieldmark__11_823154681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2_823154681"/>
            <w:bookmarkStart w:id="3" w:name="__Fieldmark__12_823154681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 szkoły:</w:t>
      </w:r>
    </w:p>
    <w:p>
      <w:pPr>
        <w:pStyle w:val="Normal"/>
        <w:spacing w:before="10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pół Szkół Technicznych i Ogólnokształcących im. prof. Z. Strzeleckiego </w:t>
        <w:br/>
        <w:t>27-600 Sandomierz  ul. Słowackiego 3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l. 15 644-58-74  fax. </w:t>
      </w:r>
      <w:r>
        <w:rPr>
          <w:rFonts w:cs="Bookman Old Style" w:ascii="Bookman Old Style" w:hAnsi="Bookman Old Style"/>
          <w:color w:val="000000"/>
          <w:sz w:val="22"/>
          <w:szCs w:val="22"/>
        </w:rPr>
        <w:t>0-15 832-51-2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 mail: zstiojubileusz50@op.p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o Jubileuszu  50–lec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iojubileusz50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2:00Z</dcterms:created>
  <dc:creator>Chmielnicka</dc:creator>
  <dc:description/>
  <cp:keywords/>
  <dc:language>en-US</dc:language>
  <cp:lastModifiedBy>Chmielnicka</cp:lastModifiedBy>
  <dcterms:modified xsi:type="dcterms:W3CDTF">2007-10-29T06:02:00Z</dcterms:modified>
  <cp:revision>2</cp:revision>
  <dc:subject/>
  <dc:title>„Powróćmy jak za dawnych lat - w zaczarowany szkoły świat…” </dc:title>
</cp:coreProperties>
</file>