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yrekcja Zespołu Szkół Technicznych i Ogólnokształcących im. prof. Zbigniewa Strzeleckiego  z siedzibą 27-600 Sandomierz ul. Słowackiego 37, zaprasza do składania ofert na: 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left="142" w:hanging="142"/>
        <w:jc w:val="center"/>
        <w:rPr/>
      </w:pPr>
      <w:r>
        <w:rPr>
          <w:color w:val="000000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nie remontu oraz doprowadzenie ciepłej wody do łazienek wraz z remontem przyłącza kanalizacyjnego”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nie podlega przepisom ustawy Prawo zamówień publicznych na mocy art. 4 pkt 8 (Dz. U. Z 2006 r. Nr 164, poz 1163 ze zm.)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Opis warunków udziału w postępowaniu oraz dokumenty niezbędne do ich oceny:</w:t>
      </w:r>
    </w:p>
    <w:p>
      <w:pPr>
        <w:pStyle w:val="NormalnyWeb"/>
        <w:spacing w:lineRule="atLeast" w:line="198" w:before="280" w:after="0"/>
        <w:ind w:left="17" w:hanging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 udzielenie zamówienia ubiegać się mogą Wykonawcy, którzy złożą ważną i odpowiednią ofertę.</w:t>
      </w:r>
    </w:p>
    <w:p>
      <w:pPr>
        <w:pStyle w:val="NormalnyWeb"/>
        <w:spacing w:lineRule="atLeast" w:line="198" w:before="280" w:after="0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ferta ważna spełniać musi następujące warunki: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sporządzona na piśmie w języku polskim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a winna być złożona w terminie wyznaczonym przez Zamawiającego, 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ferta powinna zawierać następujące dokumenty:</w:t>
      </w:r>
    </w:p>
    <w:p>
      <w:pPr>
        <w:pStyle w:val="NormalnyWeb"/>
        <w:spacing w:before="280" w:after="0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/ dokumenty potwierdzające ważność ofert/</w:t>
      </w:r>
    </w:p>
    <w:p>
      <w:pPr>
        <w:pStyle w:val="NormalnyWeb"/>
        <w:spacing w:before="280" w:after="0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aktualny odpis z właściwego rejestru albo aktualnego zaświadczenia o wpisie do ewidencji działalności gospodarczej wystawionego nie wcześniej niż 6 miesięcy przed upływem terminu składania ofert,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wykaz (ważniejszych) wykonanych robót budowlanych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stalacyjnych</w:t>
      </w:r>
      <w:r>
        <w:rPr>
          <w:rFonts w:cs="Arial" w:ascii="Arial" w:hAnsi="Arial"/>
          <w:color w:val="000000"/>
          <w:sz w:val="22"/>
          <w:szCs w:val="22"/>
        </w:rPr>
        <w:t xml:space="preserve"> w okresie ostatnich 5 lat prowadzonej działalności, a jeżeli okres prowadzenia działalności jest krótszy w tym okresie, odpowiadających swoim rodzajem i wartością robotom budowlanym stanowiącym przedmiot ogłoszenia z podaniem ich wartości oraz daty i miejsca wykonania oraz załączeniem dokumentów potwierdzających, że roboty te zostały wykonane należycie – referencje, 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kosztorys ofertowy liczony metodą szczegółową (z cenami jednostkowymi robocizny, materiałów i pracy sprzętu i wartością poszczególnych robót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Wykonanie remontu oraz doprowadzenia ciepłej wody do łazienek wraz z remontem przyłącza kanalizacyjnego  w budynku głównym szkoły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>Szczegółowy zakres robót jest objęty przedmiarem dostępnym w Dziale Kadr znajdującym się na parterze w budynku Zespołu Szkół Technicznych i Ogólnokształcących im. prof. Zbigniewa Strzeleckiego w Sandomierzu przy ulicy Słowackiego 37.</w:t>
      </w:r>
    </w:p>
    <w:p>
      <w:pPr>
        <w:pStyle w:val="NormalnyWeb"/>
        <w:spacing w:lineRule="atLeast" w:line="198"/>
        <w:ind w:left="28" w:hanging="17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Termin wykonania zamówienia: </w:t>
      </w:r>
      <w:r>
        <w:rPr>
          <w:rFonts w:cs="Arial" w:ascii="Arial" w:hAnsi="Arial"/>
          <w:color w:val="000000"/>
          <w:sz w:val="22"/>
          <w:szCs w:val="22"/>
        </w:rPr>
        <w:t>do 27 grudnia 2007 roku.</w:t>
      </w:r>
    </w:p>
    <w:p>
      <w:pPr>
        <w:pStyle w:val="NormalnyWeb"/>
        <w:spacing w:lineRule="atLeast" w:line="198" w:before="280" w:after="0"/>
        <w:rPr/>
      </w:pPr>
      <w:r>
        <w:rPr/>
      </w:r>
    </w:p>
    <w:p>
      <w:pPr>
        <w:pStyle w:val="NormalnyWeb"/>
        <w:spacing w:lineRule="atLeast" w:line="198" w:before="2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Kryteria oceny ofert: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oferty Zamawiający będzie się kierował kryterium najkorzystniejszej ceny, której waga wynosi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cena - 100 %, </w:t>
      </w:r>
      <w:r>
        <w:rPr>
          <w:rFonts w:cs="Arial" w:ascii="Arial" w:hAnsi="Arial"/>
          <w:bCs/>
          <w:color w:val="000000"/>
          <w:sz w:val="22"/>
          <w:szCs w:val="22"/>
        </w:rPr>
        <w:t>przy zachowanie terminu wykonania zamówienia określonego w pkt. III niniejszego ogłoszenia.</w:t>
      </w:r>
    </w:p>
    <w:p>
      <w:pPr>
        <w:pStyle w:val="NormalnyWeb"/>
        <w:spacing w:before="28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tLeast" w:line="198" w:before="2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sposobu obliczania ceny oferty.</w:t>
      </w:r>
    </w:p>
    <w:p>
      <w:pPr>
        <w:pStyle w:val="NormalnyWeb"/>
        <w:spacing w:lineRule="atLeast" w:line="198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Cena oferty winna być obliczona w następujący sposób:</w:t>
      </w:r>
    </w:p>
    <w:p>
      <w:pPr>
        <w:pStyle w:val="NormalnyWeb"/>
        <w:spacing w:lineRule="atLeast" w:line="198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Oferent określi ceny na wszelkie roboty wymienione w poszczególnych pozycjach przedmiaru robót,</w:t>
      </w:r>
    </w:p>
    <w:p>
      <w:pPr>
        <w:pStyle w:val="NormalnyWeb"/>
        <w:spacing w:lineRule="atLeast" w:line="198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Oferent zsumuje wartość poszczególnych pozycji. Suma ta stanowić będzie cenę oferty.</w:t>
      </w:r>
    </w:p>
    <w:p>
      <w:pPr>
        <w:pStyle w:val="NormalnyWeb"/>
        <w:spacing w:lineRule="atLeast" w:line="198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eny oraz wskaźniki cenotwórcze określone przez Oferenta zostaną ustalone na okres ważności umowy i nie będą podlegały zmianom.</w:t>
      </w:r>
    </w:p>
    <w:p>
      <w:pPr>
        <w:pStyle w:val="NormalnyWeb"/>
        <w:spacing w:lineRule="atLeast" w:line="198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Ceny określone przez Oferenta winny być określone z uwzględnieniem ewentualnych upustów, jakie wykonawca oferuje.</w:t>
      </w:r>
    </w:p>
    <w:p>
      <w:pPr>
        <w:pStyle w:val="NormalnyWeb"/>
        <w:spacing w:before="280" w:after="0"/>
        <w:ind w:left="2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Rozliczenia pomiędzy zamawiającym a Oferentem będzie się odbywać w PLN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ind w:left="142" w:hanging="14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</w:t>
      </w:r>
      <w:r>
        <w:rPr>
          <w:rFonts w:cs="Arial" w:ascii="Arial" w:hAnsi="Arial"/>
          <w:color w:val="000000"/>
          <w:sz w:val="22"/>
          <w:szCs w:val="22"/>
        </w:rPr>
        <w:t>Termin składania ofert: Ofertę należy złożyć w sekretariacie Zespołu Szkół Technicznych i Ogólnokształcących im. prof. Zbigniewa Strzeleckiego w Sandomierzu przy ulicy Słowackiego 37, nie później niż d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06.11.2007 r. godz. 10.00.</w:t>
      </w:r>
      <w:r>
        <w:rPr>
          <w:rFonts w:cs="Arial" w:ascii="Arial" w:hAnsi="Arial"/>
          <w:color w:val="000000"/>
          <w:sz w:val="22"/>
          <w:szCs w:val="22"/>
        </w:rPr>
        <w:t xml:space="preserve"> zamknięte w dwóch kopertach wewnętrznej z pełną nazwą Oferenta wraz z adresem i zewnętrznej z napisem </w:t>
      </w:r>
      <w:r>
        <w:rPr>
          <w:color w:val="000000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nie remontu oraz doprowadzenie ciepłej wody do łazienek wraz z remontem przyłącza kanalizacyjnego”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17" w:hanging="17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</w:t>
      </w:r>
      <w:r>
        <w:rPr>
          <w:rFonts w:cs="Arial" w:ascii="Arial" w:hAnsi="Arial"/>
          <w:color w:val="000000"/>
          <w:sz w:val="22"/>
          <w:szCs w:val="22"/>
        </w:rPr>
        <w:t xml:space="preserve">Termin otwarcia ofert: Otwarcie ofert nastąpi w dniu </w:t>
      </w:r>
      <w:r>
        <w:rPr>
          <w:rFonts w:cs="Arial" w:ascii="Arial" w:hAnsi="Arial"/>
          <w:b/>
          <w:bCs/>
          <w:color w:val="000000"/>
          <w:sz w:val="22"/>
          <w:szCs w:val="22"/>
        </w:rPr>
        <w:t>06.11.2007 r. godz. 10.15.</w:t>
      </w:r>
      <w:r>
        <w:rPr>
          <w:rFonts w:cs="Arial" w:ascii="Arial" w:hAnsi="Arial"/>
          <w:color w:val="000000"/>
          <w:sz w:val="22"/>
          <w:szCs w:val="22"/>
        </w:rPr>
        <w:t xml:space="preserve"> w gabinecie Dyrektora Szkoł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skazanie osób upoważnionych do kontaktowania się z Oferentami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sobą upoważnioną do bezpośredniego kontaktowania się z Oferentami jest: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erownik Gospodarczy – mgr Karolina Bielecka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>tel. (15) 644 58 74 lub (15) 644 58 75 wew. 23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iście w godzinach pracy szkoły od 7.30 do 14.30. </w:t>
      </w:r>
    </w:p>
    <w:p>
      <w:pPr>
        <w:pStyle w:val="NormalnyWeb"/>
        <w:spacing w:before="280" w:after="0"/>
        <w:ind w:left="28" w:hanging="227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a, wnioski, zawiadomienia oraz informacje zamawiający i oferenci</w:t>
      </w:r>
    </w:p>
    <w:p>
      <w:pPr>
        <w:pStyle w:val="NormalnyWeb"/>
        <w:spacing w:before="280" w:after="0"/>
        <w:ind w:left="28" w:hanging="22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kazują pisemnie faksem  pod numerem (15) 832 51 25 lub drogą elektroniczną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Pytania do Zamawiającego przesyłane drogą elektroniczną proszę kierować na adres e-mail: zstio-san@o2.pl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Pytania i odpowiedzi jakie wpłyną w przedmiotowym postępowaniu będą umieszczane w formie załącznika do ogłoszenia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</w:t>
      </w:r>
      <w:r>
        <w:rPr>
          <w:rFonts w:cs="Arial" w:ascii="Arial" w:hAnsi="Arial"/>
          <w:color w:val="000000"/>
          <w:sz w:val="22"/>
          <w:szCs w:val="22"/>
        </w:rPr>
        <w:t xml:space="preserve">Zamawiający powiadomi o wynikach postępowania, przesyłając pisemne zawiadomienie wszystkim Oferentom, którzy złożyli oferty. 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mieści na swojej stronie internetowej zawiadomienie o wyborze najkorzystniejszej oferty jak i zawiadomienie o zawartej umowie z wybranym Oferentem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zastrzega sobie prawo do rezygnacji w realizowaniu zamówienia w terminie 7 dni od daty otwarcia ofert bez podania przyczyny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>Załączniki: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przedmiar robót – 1 szt., str. 8</w:t>
      </w:r>
    </w:p>
    <w:p>
      <w:pPr>
        <w:pStyle w:val="NormalnyWeb"/>
        <w:spacing w:lineRule="auto" w:line="360" w:before="280" w:after="0"/>
        <w:ind w:left="5664" w:hanging="0"/>
        <w:rPr/>
      </w:pPr>
      <w:r>
        <w:rPr/>
        <w:t xml:space="preserve">W podpisie </w:t>
      </w:r>
    </w:p>
    <w:p>
      <w:pPr>
        <w:pStyle w:val="NormalnyWeb"/>
        <w:spacing w:lineRule="auto" w:line="360" w:before="280" w:after="0"/>
        <w:ind w:left="5664" w:hanging="0"/>
        <w:rPr/>
      </w:pPr>
      <w:r>
        <w:rPr/>
        <w:t>Dyrektor Szkoły</w:t>
      </w:r>
    </w:p>
    <w:p>
      <w:pPr>
        <w:pStyle w:val="NormalnyWeb"/>
        <w:spacing w:lineRule="auto" w:line="360" w:before="280" w:after="0"/>
        <w:rPr/>
      </w:pPr>
      <w:r>
        <w:rPr/>
        <w:t xml:space="preserve">Sandomierz, dnia 26 października 2007 roku </w:t>
        <w:tab/>
        <w:tab/>
        <w:t>mgr Krystyna Kobyla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21:00Z</dcterms:created>
  <dc:creator>000-xyz</dc:creator>
  <dc:description/>
  <cp:keywords/>
  <dc:language>en-US</dc:language>
  <cp:lastModifiedBy>KANO</cp:lastModifiedBy>
  <cp:lastPrinted>2007-10-26T10:35:00Z</cp:lastPrinted>
  <dcterms:modified xsi:type="dcterms:W3CDTF">2007-10-26T15:06:00Z</dcterms:modified>
  <cp:revision>9</cp:revision>
  <dc:subject/>
  <dc:title>Burmistrz Chełmka z siedzibą 32-660 Chełmek ul</dc:title>
</cp:coreProperties>
</file>