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andomierz 25.10.2007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stka projektowa: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/>
      </w:pPr>
      <w:r>
        <w:rPr>
          <w:rFonts w:cs="Arial" w:ascii="Arial" w:hAnsi="Arial"/>
          <w:bCs/>
          <w:sz w:val="22"/>
          <w:szCs w:val="22"/>
        </w:rPr>
        <w:tab/>
        <w:t>Biuro Usług Projektowych i Obsługi Budownictwa „PROKEM” S.C. ul. Zawichojska 13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/>
      </w:pPr>
      <w:r>
        <w:rPr>
          <w:rFonts w:cs="Arial" w:ascii="Arial" w:hAnsi="Arial"/>
          <w:bCs/>
          <w:sz w:val="22"/>
          <w:szCs w:val="22"/>
        </w:rPr>
        <w:tab/>
        <w:t>27-600 Sandomierz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ab/>
        <w:t>Zespół Szkół Technicznych i Ogólnokształcących im. prof. Z. Strzeleckiego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l. Słowackiego 37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/>
      </w:pPr>
      <w:r>
        <w:rPr>
          <w:rFonts w:cs="Arial" w:ascii="Arial" w:hAnsi="Arial"/>
          <w:sz w:val="18"/>
          <w:szCs w:val="18"/>
        </w:rPr>
        <w:tab/>
        <w:t>27-600 Sandomierz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Umowy: 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Kosztorysu: 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a: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40"/>
          <w:szCs w:val="40"/>
        </w:rPr>
        <w:t>Remont oraz doprowadzenie ciepłej wody do łazienek wraz z remontem przyłącza kanalizacyjnego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kt: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40"/>
          <w:szCs w:val="40"/>
        </w:rPr>
        <w:t>Budynek główny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alacja: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Wody ciepłej i zimnej wraz z kanalizacją sanitarną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rządził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twierdził: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mgr inż Robert Sobieraj</w:t>
        <w:tab/>
        <w:tab/>
        <w:t>Dyrektor Szkoły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brońców Westerplatte 33</w:t>
        <w:tab/>
        <w:t xml:space="preserve">     </w:t>
        <w:tab/>
        <w:t>mgr Krystyna Kobylakiewicz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-600 Sandomierz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u w:val="single"/>
        </w:rPr>
        <w:t xml:space="preserve">A)  </w:t>
        <w:tab/>
        <w:t>WYKONANIE INST. WODY CIEPŁEJ WRAZ Z CYRKULACJĄ DLA POTRZEB ŁAZIENEK W BUDYNKU GŁÓWNY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001)       KNR 215-0006-01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rociągi z rur polipropylenowych na ścianach w budynkach niemieszkalnych. rurociągi o średnicy zewnętrznej 20 mm (z.nr12/92)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206,00 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02)       KNR 215-0006-02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rociągi z rur polipropylenowych na ścianach w budynkach niemieszkalnych. rurociągi o średnicy zewnętrznej 25 mm (z.nr12/92)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46,00 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03)       KNR 215-0006-03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rociągi z rur polipropylenowych na ścianach w budynkach niemieszkalnych. rurociągi o średnicy zewnętrznej 32 mm (z.nr12/92)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14,00 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04)       KNR 215-0006-04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rociągi z rur polipropylenowych na ścianach w budynkach niemieszkalnych. rurociągi o średnicy zewnętrznej 40 mm (z.nr12/92)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76,00 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05)       KNR 215-0007-03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óba szczelności instalacji wodociągowych z rur polipropylenowych 63 mm w budynkach niemieszkalnych (z nr. 10/93)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342,00 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06)       KNR 215-0004-01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nakłady na wykonanie kompensacji i punktów stałych.  rurociągi o średnicy zewnętrznej 20 mm (z nr. 2/92)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21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007)       KNR 215-0004-0101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nakłady na wykonanie kompensacji i punktów stałych.  rurociągi o średnicy zewnętrznej 25 mm (z nr. 2/92)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5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08)       KNR 215-0004-02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nakłady na wykonanie kompensacji i punktów stałych.  rurociągi o średnicy zewnętrznej 32 mm (z nr. 2/92)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2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09)       KNR 215-0004-03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nakłady na wykonanie kompensacji i punktów stałych.  rurociągi o średnicy zewnętrznej 40 mm (z nr. 2/92)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8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010)       KNR 215-0005-01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nakłady na wykonanie podejść do zaworów wypływowych, baterii z rur polipropylenowych 20 m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32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1)       KNR 215-0112-02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ory przelotowe o średnicy nominalnej 20 m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22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012)       KNR 215-0112-03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ory przelotowe o średnicy nominalnej 25 m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2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3)       KNR 215-0112-04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ory przelotowe o średnicy nominalnej 32 m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2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4)       KNR 215-0112-05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ory przelotowe o średnicy nominalnej 40 m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2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5)       KNR 215-0112-0101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ory regulacyjny do ciepłej wody o średnicy nominalnej 15 m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6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6)       KNR 402-0106-01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aogia- włączenie do istniejących rurociągów lokalówek oraz cyrkulacji w wymiennikowni - DN 20 m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6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7)       KNR 402-0106-04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ogia - włączenie do istniejącego rurociągu w wymiennikowni cieplej wody- DN 40 m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1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8)       KNR 216-0306-01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olacja  otulinami z PE miękiej rurociągów polipropylenowych o średnicy zewnętrznej do 32 mm przy grubości izolacji 10 m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33,40 M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9)       KNR 216-0306-02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olacja otulinami z PE miękkiej rurociągów polipropylenowych o średnicy zewnętrznej 40 mm przy grubości izolacji 10 m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9,55 M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020)       KNR 401-0208-03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icie otworów o grubości 30cm w elementach z betonu żwirowego o powierzchni do 0,05m2(dla potrzeb wykonania rurociągów poziomych i pionowych przez stropy i ściany )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27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21)       KNR 402-0131-01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montaż zaworu czerpalnego (wypływowego) o średnicy 15-20 mm z zakorkowaniem podejścia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16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22)       KNR 401-0819-15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ebranie wykładziny ściennej z płytek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18,45 M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23)       KNR 401-0210-01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ucie bruzd poziomych i pionowych o przekroju do 0,023 m2 w elementach z betonu żwirowego 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26,00 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24)       KNR 401-0207-05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etonowanie gruzobetonem bruzd o przekroju do 0,03 m2 w podłożach stropach i ścianach bez deskowań i stemplowań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26,00 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025)       KNR 401-0206-02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etonowanie powierzchni otworów do 0,1 m2 przy głębokości ponad 10 cm w stropach i ścianach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27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26)       KNR 401-0705-0601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.pasów szer.do 50 cm z tynku zwykł.kat.iii na zapr z wapna suchogasz.na murach z cegieł lub sc.z bet.pokrywaj.bruzdyz osiatkowaniem siatką cięto-ciągnioną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26,00 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27)       KNR 202-0822-060000 (płytki układane na klej )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owanie ścian płytkami glazurowanymi,luzem,o wymiarach 15 x 15 cm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18,45 M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28)       KNR 215-0115-01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teria umywalkowa lub zmywakowa ścienna o średnicy nominalnej 15 m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16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29)       KNR 215-0220-01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lew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1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u w:val="single"/>
        </w:rPr>
        <w:t xml:space="preserve">B)  </w:t>
        <w:tab/>
        <w:t>REMONT WC NAUCZYCIELSKIEGO NA PARTERZE BUDYNKU GŁÓWNEGO PRZY DRZWIACH WEJŚCIOWYCH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030)       KNR 401-0811-07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ebranie posadzki z płytek na zaprawie cementowej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,8*1,33)+(1,40*1,8)+(2,72*1,05) =                                7,77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7,77 M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31)       KNR 401-0819-15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ebranie wykładziny ściennej z płytek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(1,43+0,83+0,6+0,6+0,97+1,40+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/>
      </w:pPr>
      <w:r>
        <w:rPr>
          <w:rFonts w:cs="Courier New" w:ascii="Courier New" w:hAnsi="Courier New"/>
          <w:sz w:val="18"/>
          <w:szCs w:val="18"/>
        </w:rPr>
        <w:t>1,80+1,33+1,8+1,33+1,80+2,72+1,05+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,72+1,05)*2,40)-(3*2,0*0,7)-(2,4*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,80) =                                                           42,91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42,91 M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32)       KNR 401-0303-01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upełnienie ścianek z cegieł lub zamurowanie otworów w ściankach na zaprawie cementowo-wapiennej /wapno suchogaszone/ sścianki grubości 1/4 cegły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,8+1,40)*(3,1-2,40) =                                            2,24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2,24 M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33)       KNR 401-0303-05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upełnienie ścianek z cegieł lub zamurowanie otworów w ściankach na zaprawie,zbrojenie bednarką ścianek grubości 1/4 cegły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2,24 M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34)       KNR 401-0354-04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ucie z muru ościeżnic drewnianych o powierzchni do 2 m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4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35)       KNR 401-0329-02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ogia - rozkucie w WC damskim otworu drzwiowego o 6 cm w ścianie z cegieł o grubości 1/2 cegły,na zaprawie wapiennej lub cementowo-wapiennej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2,00 M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36)       KNR 401-0318-020000 ( należy doliczyć koszt ościeżnicy )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adzenie ościeżnic  w scianach wewnętrznych z cegieł o powierzchni otworu do 2,0 m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4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37)       KNR 202-1012-030000 ( należy doliczyć koszt skrzydeł drzwiowych )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rzydła drzwiowe płytowe wewnętrzne,szklone szybą do 0,25 m2,jednodzielne o powierzchni do 1,6 m2.fabrycznie wykończone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6,40 M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38)       KNR 401-0708-01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nie tynków zwykłych wewn.kat.iii z zaprawy cem-wap /z wapna gaszonego/ na podłożu z cegieł ,pustaków ceram.,betonów na ościeżach szerokości do 15 c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+0,9+2)*2 =                                                      9,8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9,80 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39)       KNR 401-0716-0101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nki wewn.zwykłe kat.3 /wap.suchogasz/wykon.ręcznie na podłożu z cegły,pustaków cerami.gazo-i pianobet.na ścianach plas.o pow.podłogi pomieszczenia do 5 m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4,48 M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0)       KNR 202-0814-01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nki pocienione,przecierane,grubości 3-4 mm,na ścianach betonowych,wykonywane ręcznie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42,91 M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1)       KNR 401-0804-07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rwanie posadzki cementowej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7,77 M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2)       KNR 202-1106-02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adzki cementowe o grubości 25 mm wraz z cokolikami,zatarte na gładko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7,77 M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3)       KNR 202-0920-040000 ( płytki układane na klej )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łożenie ścian płytkami o wymiarach 15 x 15 cm,wykonanie ręczne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,10/2,4*42,91+3,10/2,40*(3*2*0,9+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,72*1,6) =                                                       68,0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68,02 M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4)       KNR 202-0920-050000 ( płytki układane na klej )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łożenie ościeży płytkami o wymiarach 15 x 15 cm,wykonanie ręczne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*2,72+1,6*2)*0,2+(3*4,9*0,15) =                                  3,93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3,93 M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5)       KNR 202-1104-010000 ( płytki układane na klej )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adzki jedno-,i dwubarwne z płytek ceramicznych podłogowych (terakotowych),naklejanych 20x20 mm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7,77 M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6)       KNR 402-0120-01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iana zaworu czerpalnego wypływowego mosiężnego o średnicy 15m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2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7)       KNR 402-0121-01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iana baterii umywalkowej lub zmywakowej z ruchomą wylewką z uchwytami z tworzywa sztucznego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2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8)       KNR 402-0219-02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iana umywalki fajansowej ze wspornikiem z syfonem z tworzywa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2,00 KPL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9)       KNR 402-0225-0101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iana płuczki ustępowej z zaworem pływakowym z tworzywa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2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0)       KNR 402-0224-01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iana miski ustępowej siedzeniowej fajansowej 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2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1)       KNR 217-0205-01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ntylatory osiowe łazienkowy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1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2)       KSNR 5-0301-01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ie zasilające wykonywane przewodami kabelkowymi wtynkowymi,o łącznym przekroju żył do 24 mm2 cu lub 40 mm2 al,pod tynkiem w podłożu betonowy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5,00 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u w:val="single"/>
        </w:rPr>
        <w:t xml:space="preserve">C)  </w:t>
        <w:tab/>
        <w:t>REMONT PRZYŁĄCZA KANALIZACJI SANITARNEJ OD SALI GIMNASTYCZNEJ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3)       KNR 401-0101-03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rwanie nawierzchni z płyt chodnikowych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,0*59,50 =                                                       59,5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59,50 M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4)       KNR 201-0317-02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py liniowe o ścianach pion.pod fundamenty,ruroc.i kolektory w gruntach such.z wydobyciem urobku łopatą lub wyciągiem ręcz.,głeb.1,5m,szer.0,8-1,5m.kat.3-4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,1*0,8*1,28*59,5 =                                                6,09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6,09 M3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5)       KNR 201-0322-07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żurowe umocnienie pionowych ścian wykopów liniowych szer.do 1m i głeb.do 3m palami szalunkowymi/wypraskami/w gruntach such.wraz z rozbiórka.grunt kat.iii-iv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*59,5*1,25 =                                                    148,75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148,75 M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6)       KNR 201-0320-02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ęczne zasypywanie wykopów liniowych o ścianach pionowych,głębokość wykopu do 1,5 m i szerokość 0,8-1,5 m.grunt kategorii iii-iv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6,09 M3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7)       KNR 201-0217-02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py oraz przekopy wykonywane koparkami podsiębiernymi 0,15 m3 na odkład. grunt kategorii iii (b.i.nr 8/96)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,9*59,50*1,28*0,7 =                                              47,98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47,98 M3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8)       KNR 201-0229-02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mieszanie spycharkami gąsienicowymi o mocy 55 kw/75 km mas ziemnych na odległość do 10 m. grunt kategorii iii (b.i.nr 8/96)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7,98-59,50*3,14*0,1*0,1 =                                        46,11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46,11 M3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9)       KNR 218-0501-03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łoża o grubości 20 cm z materiałów sypkich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9,50*0,4 =                                                       23,8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23,80 M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0)       KNR 218-0910-02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kanaliki z rur PCW o średnicy 200 m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59,50 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1)       KNR 218-0913-01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nie rewizyjne z kręgów betonowych o średnicy 100 cm w gotowym wykopie o głębokości do 1,5 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2,00 SZT.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2)       KSNR 6-0103-01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ilowanie i zagęszczanie podłoża pod warstwy konstrukcyjne nawierzchni,wykonywane ręcznie,w gruntach kategorii ii-iv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,0*59,50 =                                                       59,5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59,50 M2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3)       KSNR 6-0503-060000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odniki z płyt betonowych o wymiarach 50x50x7 cm,układane na podsypce piaskowej spoiny wypełniane piaskiem</w:t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  <w:tab/>
        <w:tab/>
        <w:t>59,50 M2</w:t>
      </w:r>
    </w:p>
    <w:sectPr>
      <w:type w:val="nextPage"/>
      <w:pgSz w:w="11906" w:h="16838"/>
      <w:pgMar w:left="1134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24:00Z</dcterms:created>
  <dc:creator>RS</dc:creator>
  <dc:description/>
  <cp:keywords/>
  <dc:language>en-US</dc:language>
  <cp:lastModifiedBy>zstio</cp:lastModifiedBy>
  <cp:lastPrinted>2007-10-26T09:01:00Z</cp:lastPrinted>
  <dcterms:modified xsi:type="dcterms:W3CDTF">2007-10-26T09:04:00Z</dcterms:modified>
  <cp:revision>4</cp:revision>
  <dc:subject/>
  <dc:title>Sandomierz 20</dc:title>
</cp:coreProperties>
</file>